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405505" cy="8862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osnovu Statuta Karate saveza BiH čl. 20. Upravni Odbor Saveza na svojoj sjednici održanoj 11.12.2002. god</w:t>
      </w:r>
      <w:r>
        <w:rPr>
          <w:sz w:val="24"/>
          <w:szCs w:val="24"/>
        </w:rPr>
        <w:t xml:space="preserve">ine usvojio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ZICIJE DRŽAVNE KARATE LIG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OPŠTE ODREDB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Ekipno državno prvenstvo za seniore Karate savez Bosne i Hercegovine organi-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zuje kroz Liga takmičenje. (u daljem tekstu DKL), "Državna karate liga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ve odredbe važe za mušku i žensku DK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DKL se organizuje na osnovu odredaba ovih Propozicija i drugih normativni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kata Savez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KL ima svoj pečat. Pečat je kvadratnog oblika sa natpisom Karate sav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osne i Hercegovine. Državna Karate liga, sa znakom Saveza u sredin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atpis je latinicom i ćirilico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.3.    Pravo učešća u DKL ima</w:t>
      </w:r>
      <w:r>
        <w:rPr>
          <w:sz w:val="24"/>
          <w:szCs w:val="24"/>
        </w:rPr>
        <w:t xml:space="preserve">ju uredno registrovani klubovi u Savez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Odluku o broju klubova DKL donosi Upravni odbor na prijedlog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Takmičarske komisij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KOMESAR LIGE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 DKL-om rukovodi Komesar Lige, kojeg imenuje Upravni odbor Savez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mesar lige je administrativno lice i za svoj rad ima pravo na novčanu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aknadu. Visinu naknade određuje Upravni odbor. Završetkom takmiče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 okviru Lige prestaje i funkcija Komesara Li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 Komesar Lige može biti afirmisan sportski radnik u karate sportu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oji poznaje normativna akta Saveza, službeni sistem takmičenj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omesar lige ne može biti predstavnik kluba učesnika u DK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2.3. Komesar Lige obavlja slijedeće poslove i zadatk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Priprema kalendar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 takmičenja u okviru Lig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Vrši žrebanje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3. Vodi računa o finansijskim obavezama klubo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Obavještava sekretara Sudijske komisije o mjestu i vremenu održavanj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takmičenj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Vrši delegiranje delegata </w:t>
      </w:r>
      <w:r>
        <w:rPr>
          <w:rFonts w:eastAsia="Times New Roman CE" w:cs="Times New Roman CE" w:ascii="Times New Roman CE" w:hAnsi="Times New Roman CE"/>
          <w:sz w:val="24"/>
          <w:szCs w:val="24"/>
        </w:rPr>
        <w:t>za takmičenje, sa spiska delegata, koji 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rijedlog Takmičarske komisije usvaja Upravni odbor Savez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6. Prikuplja od delegata izvještaje sa takmičenja u okviru kola Lige i na osnov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istih izrađuje zbirni izvještaj i tabelu plasma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zvještaj i tabelu dostavlja Takmičarskoj komisiji  Saveza i sredstvim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formisanja najkasnije 3 dana  nakon održanog kola Lig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</w:t>
      </w:r>
      <w:r>
        <w:rPr>
          <w:rFonts w:eastAsia="Times New Roman CE" w:cs="Times New Roman CE" w:ascii="Times New Roman CE" w:hAnsi="Times New Roman CE"/>
          <w:sz w:val="24"/>
          <w:szCs w:val="24"/>
        </w:rPr>
        <w:t>Izriče kazne za učinjene prekršaje i uz obrazloženje u okviru izvještaja sa kol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ige dostavlja Upravnom odboru Saveza. Izrečene novčane kazne s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imjenjuju automatizmo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zne oduzimanja bodova  suspenzija i isključenja iz Lige postaju pravosnaž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kon verifikacije od strane Upravnog odbora Savez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8. Ukoliko postoji opravdan zahtjev o pomjeranju takmičenja donosi odluku 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o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Organizuje proglašenje pobjednika DK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Organizuje kvalifikacije za popunu DK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Obavlja i druge poslove vezane za DKL, po nalog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akmičarske k</w:t>
      </w:r>
      <w:r>
        <w:rPr>
          <w:sz w:val="24"/>
          <w:szCs w:val="24"/>
        </w:rPr>
        <w:t xml:space="preserve">omisije, odnos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pravn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3. DELEGAT NA TAKMIČENJU </w:t>
      </w:r>
      <w:r>
        <w:rPr>
          <w:b/>
          <w:bCs/>
          <w:sz w:val="24"/>
          <w:szCs w:val="24"/>
        </w:rPr>
        <w:t>DK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 Delegat u DKL može biti lice koje je afirmisani sportski radnik u Karat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portu sa liste delegata za DKL koju na prijedlog Takmičarske komisije usva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pravni odbor Sav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3.2. Delegat na takmič</w:t>
      </w:r>
      <w:r>
        <w:rPr>
          <w:sz w:val="24"/>
          <w:szCs w:val="24"/>
        </w:rPr>
        <w:t>enju ne može biti predstavnik kluba organizatora takmi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 xml:space="preserve">enja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i ekipa koja nastupaju na tom takmičen</w:t>
      </w:r>
      <w:r>
        <w:rPr>
          <w:sz w:val="24"/>
          <w:szCs w:val="24"/>
        </w:rPr>
        <w:t>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</w:t>
      </w:r>
      <w:r>
        <w:rPr>
          <w:rFonts w:eastAsia="Times New Roman CE" w:cs="Times New Roman CE" w:ascii="Times New Roman CE" w:hAnsi="Times New Roman CE"/>
          <w:sz w:val="24"/>
          <w:szCs w:val="24"/>
        </w:rPr>
        <w:t>. Članovi  Upravnog odbora Sa</w:t>
      </w:r>
      <w:r>
        <w:rPr>
          <w:sz w:val="24"/>
          <w:szCs w:val="24"/>
        </w:rPr>
        <w:t>veza ne mogu biti delegati u DK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 Delegat vodi zapisnik u 4 primjerka na obrazcu propisanom od stran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Takmičarske komisije Sav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Zapisnik pored delegata potpisuje kontrolor suđenja i predstavnici eki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ji dobijaju po jedan primjer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.5. Po završenom takmičenju delegat je dužan da popuni obrazac izvještaja u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imjerka koji pored njega potpisuju vrhovni sudija i predstavnici eki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vaka ekipa dobija po jedan primjerak zapisnika i izvještaja, a delegat svo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imjerak dostavlja Komesaru Lig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dmah po završenom takmič</w:t>
      </w:r>
      <w:r>
        <w:rPr>
          <w:sz w:val="24"/>
          <w:szCs w:val="24"/>
        </w:rPr>
        <w:t>e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.6. Delegat rješava žalbe na samom takmičenju i na tom takmičenju njegova odluk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je konačn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.7. Delegat snosi punu odgovornost za odvijanje takmičenja u duhu ovih Propozi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ija i drugih normativnih akata Sav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.8. Ukoliko se na takmičenju pojavi problem za koji nema rješenja u ovi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pozicijama ili drugim normativnim aktima Saveza odluku o rješavan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nosi delegat i za to snosi punu odgovor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4. TAKMIČENJE U DK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.1. Takmičenja u DKL i ostala takmičenja vezana za DKL se održavaju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snovu ovih Propozicija, drugih normativnih akata Saveza, i odluk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Upravnog odbora, kalendara i žreba takmičenj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.2. U DKL i takmičenjima vezanim za DKL jedan klub može da učestvu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a jednom ekipo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pisak takmičara za nastup u DKL se dostavlja komesaru DKL 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pisanom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 Za ek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u mogu nastupati takmičari Seniorske uzrasne kategorije.  Svi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takmiča</w:t>
      </w:r>
      <w:r>
        <w:rPr>
          <w:sz w:val="24"/>
          <w:szCs w:val="24"/>
        </w:rPr>
        <w:t>ri moraju biti uredno registrovani za ekipu za koju nastupaju u DK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4.3.1. Takmičari za nastup u DKL se registruju  u skladu sa</w:t>
      </w:r>
      <w:r>
        <w:rPr>
          <w:sz w:val="24"/>
          <w:szCs w:val="24"/>
        </w:rPr>
        <w:t xml:space="preserve"> normativnim aktima Savez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i odlukama Upravn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4.3.2.Za nastupe u okviru DKL moguća je dvojna registracija (registrova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takmičar može se registrovati za drugi klub samo za nastupe u DKL)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vojna registracija u jednoj godini je moguća samo za j</w:t>
      </w:r>
      <w:r>
        <w:rPr>
          <w:sz w:val="24"/>
          <w:szCs w:val="24"/>
        </w:rPr>
        <w:t xml:space="preserve">ednu ekipu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4.4. Za mušku  ekipu u jednom kolu DKL  nastupaju 5 + 2  takmič</w:t>
      </w:r>
      <w:r>
        <w:rPr>
          <w:sz w:val="24"/>
          <w:szCs w:val="24"/>
        </w:rPr>
        <w:t xml:space="preserve">ara u </w:t>
        <w:tab/>
        <w:t xml:space="preserve"> </w:t>
        <w:tab/>
        <w:t xml:space="preserve"> </w:t>
        <w:tab/>
        <w:t xml:space="preserve"> apsolutnoj kategori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1.Za žensku ekipu u jednom kolu DKL nastupa 3 + 1 takmi</w:t>
      </w:r>
      <w:r>
        <w:rPr>
          <w:rFonts w:eastAsia="Times New Roman CE" w:cs="Times New Roman CE" w:ascii="Times New Roman CE" w:hAnsi="Times New Roman CE"/>
          <w:sz w:val="24"/>
          <w:szCs w:val="24"/>
        </w:rPr>
        <w:t>čarka u apsolutnoj</w:t>
      </w:r>
      <w:r>
        <w:rPr>
          <w:sz w:val="24"/>
          <w:szCs w:val="24"/>
        </w:rPr>
        <w:t xml:space="preserve"> kategori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4.5. Prije svakog meča vođa ekipe mora delegatu predati  prijavu ekipe za taj meč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ata prijava se ne može mijenjati ni dopunjavati. U slučaju da vođa ekipe ne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reda prijavu do predviđenog roka, ekipa gubi meč sa 5 : 0 borba bodov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. Ekipni me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evi kao i pojedin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ne borbe u okviru DKL mogu završiti neriješeno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bjeda takmičara </w:t>
      </w:r>
      <w:r>
        <w:rPr>
          <w:sz w:val="24"/>
          <w:szCs w:val="24"/>
        </w:rPr>
        <w:t xml:space="preserve">se upisuje kao 1 : 0 borba bodova, neriješen rezultat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pisuje kao 0 : 0 borba bodova. Izgubljena borba se upisuje kao 0 : 1 bod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.7. Za pbojedu u meču ekipa dobija 2 meč boda, za neriješen rezultat 1 meč bod,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za izgubljeni meč 0 meč bodov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4.8. Plasman ekipa se određuje na osnovu zbira osvojenih meč bodov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koliko više ekipa im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sti broj meč bodova bo</w:t>
      </w:r>
      <w:r>
        <w:rPr>
          <w:sz w:val="24"/>
          <w:szCs w:val="24"/>
        </w:rPr>
        <w:t>lje je plasirana ona ekipa ko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ma bolju pozitivnu razliku borba bodova, a ako je to isto redosljed s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ređuje na osnovu rezultata međusobnih susreta. Ako se ni na ovaj nači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 može odrediti plasman održaće se poseban meč ovih ekipa koji mora imati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bjednika, u skladu sa sudijskim Pravilnik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9. U tabelu postignutih rezultata se unosi broj nastupa, dobivenih, izgubljenih, i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broj nerješenih mečeva, osvojenih meč bodova, broj osvoj</w:t>
      </w:r>
      <w:r>
        <w:rPr>
          <w:sz w:val="24"/>
          <w:szCs w:val="24"/>
        </w:rPr>
        <w:t xml:space="preserve">enih borba bodova, bro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zgubljenih borba bodova i razlika osvojenih i izgubljenih borba bod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10. Odlaganje kola DKL može izvršiti Komesar DKL najkasnije 15 dana prij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kazanog datuma. Odlaganje se može izvršiti na zahtjev Takmičarsk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omisije Saveza ili na  zahtjev 5 i više klub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dlaganje jednog dijela DKL može izvršiti Komesar Lige na zahtjev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kmičarske komisije Saveza  ili na zahtjev jedne ili više </w:t>
      </w:r>
      <w:r>
        <w:rPr>
          <w:sz w:val="24"/>
          <w:szCs w:val="24"/>
        </w:rPr>
        <w:t>eki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dlaganje se mora izvršiti najkasnije 15 dana prije zakazanog datu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ismeni zahtjev za odlaganje kola ili dijela kola Lige mora sadržati detalj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brazlože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.11. Odgođeno kolo ili dio kola DKL mora se održati najkasnije 7 dana prije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rednog 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2. Ižrebani redosli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d organizatora takmičenja u okviru DKL se mor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štov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PRAVA I DUŽNOSTI EKIP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. </w:t>
      </w:r>
      <w:r>
        <w:rPr>
          <w:rFonts w:eastAsia="Times New Roman CE" w:cs="Times New Roman CE" w:ascii="Times New Roman CE" w:hAnsi="Times New Roman CE"/>
          <w:sz w:val="24"/>
          <w:szCs w:val="24"/>
        </w:rPr>
        <w:t>Klubovi čije ekipe sačinjavaju DKL su dužni da se u svemu pridržavaj</w:t>
      </w:r>
      <w:r>
        <w:rPr>
          <w:sz w:val="24"/>
          <w:szCs w:val="24"/>
        </w:rPr>
        <w:t>u ovi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pozicija  drugih normativnih akata, odluka  Upravnog odbora Saveza i Komesara li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 Ponašanje ekipa mora biti afirmativno za karate sport. Za nesportsko ponaša-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je ekipa i pojedinaca na prijedlog delegata,  komesar Lige može  izreći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ovč</w:t>
      </w:r>
      <w:r>
        <w:rPr>
          <w:sz w:val="24"/>
          <w:szCs w:val="24"/>
        </w:rPr>
        <w:t xml:space="preserve">ane kazne u iznosu 100 - 300 KM kao i kazne suspenzije sa jednog ili viš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ola lige kao i isključenja iz DK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U slučaju isključenja iz DKL ekipa nema pravo na povrat novčanih sredstav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svi postignuti rezultati se brišu. Ekipa nem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avo učešća na prvim naredn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valifikacijama za popunu DK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5.3. Svi učesnici na takmičenjima u DKL su dužni da se pridržavaju satnice takmi-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nja. Za nepoštovanje satnice u smislu kašnjenja, na prijedlog delegat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mesar lige može ekipu kazni</w:t>
      </w:r>
      <w:r>
        <w:rPr>
          <w:rFonts w:eastAsia="Times New Roman CE" w:cs="Times New Roman CE" w:ascii="Times New Roman CE" w:hAnsi="Times New Roman CE"/>
          <w:sz w:val="24"/>
          <w:szCs w:val="24"/>
        </w:rPr>
        <w:t>ti novčanom kaznom, u iznosu od 50 - 200 K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 nepoštovanje satnice koje </w:t>
      </w:r>
      <w:r>
        <w:rPr>
          <w:rFonts w:eastAsia="Times New Roman CE" w:cs="Times New Roman CE" w:ascii="Times New Roman CE" w:hAnsi="Times New Roman CE"/>
          <w:sz w:val="24"/>
          <w:szCs w:val="24"/>
        </w:rPr>
        <w:t>ugrožava održavanje takmičenja pored novčane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azne ekipa se može kazniti gubljenjem meča i</w:t>
      </w:r>
      <w:r>
        <w:rPr>
          <w:sz w:val="24"/>
          <w:szCs w:val="24"/>
        </w:rPr>
        <w:t xml:space="preserve"> suspenzijom sa jednog ili viš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la Li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4. Kašnjenje usljed više sile mora se pismeno dokumentovati, potvrdo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dležnog organa kako bi delegat ukoliko je kašnjenje opravdano dozvol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stup sa ili bez izricanja k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5.5. Ukoliko jedna ekipa zbog više sile ili nekog drugog razloga ne dođe 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takmičenje preostali mečevi će se održati. Ekipa koja nije došla dužna je 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ku od tri dana Komesaru Lige dokumentovati razlog nedola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koliko je razlog opravdan ekipa je dužna da najkasnije 7 dana prije naredno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ola o svom trošku odradi zaostale mečev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koliko u predviđenom roku ne dokumentuje nedolazak zbog više sile ili j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edolazak neopravdan ekipa  te mečeve gubi i protiv ekipe će se primijenit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aznene mjere predviđene ovim Propozicijam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5.6. Ukoliko obje gostujuće ekipe ne dođu na takmičenje, takmičenje se odgađ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koliko je nedolazak ekipa uslijedio zbog više sile što se dokazuje na </w:t>
      </w:r>
      <w:r>
        <w:rPr>
          <w:rFonts w:eastAsia="Times New Roman CE" w:cs="Times New Roman CE" w:ascii="Times New Roman CE" w:hAnsi="Times New Roman CE"/>
          <w:sz w:val="24"/>
          <w:szCs w:val="24"/>
        </w:rPr>
        <w:t>nači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redviđen u članu 5.4. neodržano takmičenje će se održati po odredbama iz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člana 5.5., a troškove snosi domaćin ako se klubovi drugačije ne dogovor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Ukoliko su ekipe neopravdano izostale sa takmičenja domaćinu se upisuj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vije pobjede sa 5 : 0, a ekipe se kažnjavaju oduzimanjem dva meča bo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7. Pojam viša sila se odnosi na zemljotres, poplavu, velike vremenske nepogod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 sredstva javnog saobraćaja ako je po redu vožnje ekipa trebala da stigne 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mjesto takmičenja najmanje 4 sata prije početka takmičenja, kao i eventualne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aobraćajne nezgode kod korištenja vlastitog</w:t>
      </w:r>
      <w:r>
        <w:rPr>
          <w:sz w:val="24"/>
          <w:szCs w:val="24"/>
        </w:rPr>
        <w:t xml:space="preserve"> prevoza, što se mora dokumento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ati potvrdom nadležnog org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.8. Ukoliko domaćin ne organizuje takmičenje, a gostujuće ekipe dođu, domaći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e isključuje iz Lige bez prava na povrat sredstava i učešće na kvalifikacijama 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punu Lige. Svi postignuti rezultati se briš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Gostujuće ekipe će se dogovoriti o uslovima i mjestu održavanja zaostalog meč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oji se mora održati 7 dana prije narednog kola. Ukoliko ekipe ne mogu da se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ogovore odluku će donijeti Komes</w:t>
      </w:r>
      <w:r>
        <w:rPr>
          <w:sz w:val="24"/>
          <w:szCs w:val="24"/>
        </w:rPr>
        <w:t>ar DK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5.9. Ekipa koja dva puta neopravdano izostane  sa takmičenja isključuje se iz DKL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bez prava na povrat sredstava i bez prava učešća na kvalifikacijama za popu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i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0.</w:t>
      </w:r>
      <w:r>
        <w:rPr>
          <w:rFonts w:eastAsia="Times New Roman CE" w:cs="Times New Roman CE" w:ascii="Times New Roman CE" w:hAnsi="Times New Roman CE"/>
          <w:sz w:val="24"/>
          <w:szCs w:val="24"/>
        </w:rPr>
        <w:t>Klubovi su dužni u predviđenim rokovima izvršavati svoje obaveze prema DK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nosno  Savez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eizvršenje ovih obaveza za sobom povlači isključenje kluba iz DK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Ukoliko klub želi da iz opravdanih razloga istupi iz DKL, to mora najavi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omesaru Lige najmanje 15 dana prije narednog kola. Klub gubi pravo n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ovrat novčanih sredstava, a svi postignuti rezultati se briš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lub ima pravo učešća na kvalifikacijama za popunu DK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 Ukoliko klub napusti DKL iz neopravdanog razloga, gubi pravo na povra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ovčanih sredstava, a svi postignuti rezultati se briš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lub nema pravo učešća na prvim narednim kvalifikacijama za popunu DK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3. Najkasnije 30 minuta pri</w:t>
      </w:r>
      <w:r>
        <w:rPr>
          <w:rFonts w:eastAsia="Times New Roman CE" w:cs="Times New Roman CE" w:ascii="Times New Roman CE" w:hAnsi="Times New Roman CE"/>
          <w:sz w:val="24"/>
          <w:szCs w:val="24"/>
        </w:rPr>
        <w:t>je početka takmičenja vođa ekipe je dužan da delegat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reda ovjeren spisak svih članova ekipe na tom takmičenj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va lica sa spiska pored ličnih dokumenata koje izdaje Savez moraju posjedo-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ati ličnu kartu ili pasoš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U slučaju da ekipa u propisanom roku ne preda spisak zabrani</w:t>
      </w:r>
      <w:r>
        <w:rPr>
          <w:sz w:val="24"/>
          <w:szCs w:val="24"/>
        </w:rPr>
        <w:t xml:space="preserve">t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će joj se nastup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.14. Ukoliko za ekipu nastupi takmičar koji na to na osnovu ovih Propozicija 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rugih normativnih akata Saveza nema pravo, ekipa gubi me</w:t>
      </w:r>
      <w:r>
        <w:rPr>
          <w:rFonts w:eastAsia="Times New Roman CE" w:cs="Times New Roman CE" w:ascii="Times New Roman CE" w:hAnsi="Times New Roman CE"/>
          <w:sz w:val="24"/>
          <w:szCs w:val="24"/>
        </w:rPr>
        <w:t>č rezultato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: 0, a  ekipa s</w:t>
      </w:r>
      <w:r>
        <w:rPr>
          <w:rFonts w:eastAsia="Times New Roman CE" w:cs="Times New Roman CE" w:ascii="Times New Roman CE" w:hAnsi="Times New Roman CE"/>
          <w:sz w:val="24"/>
          <w:szCs w:val="24"/>
        </w:rPr>
        <w:t>e kažnjava novčanom kaznom u iznosu od 100 K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FINANSIRAN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1. Troškove orga</w:t>
      </w:r>
      <w:r>
        <w:rPr>
          <w:rFonts w:eastAsia="Times New Roman CE" w:cs="Times New Roman CE" w:ascii="Times New Roman CE" w:hAnsi="Times New Roman CE"/>
          <w:sz w:val="24"/>
          <w:szCs w:val="24"/>
        </w:rPr>
        <w:t>nizacije DKL snose klubovi učesnici i savez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 U troškove organizacije DKL koje snosi savez spadaj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troškovi kancelarijskog materijal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troškovi PTT uslug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troškovi štampanja potrebnih obrazac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troškovi pehara, medalja i diplom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svi ostali troškovi  vezani za DK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1. Klubovi snose troškove komesara DKL i organizacije turnira u okviru DK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6.3. Sredstva iz kojih se pokrivaju troškovi komesara DKL uplaćuju se prij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četka  Lige, a utvrđuje ih Upravni odbor Saveza na prijedlog Takmičarsk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mis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4. Klubovi su pored sredstava za pokrivanje  troškova komesara  DK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obavezni uplatiti i kauciju iz koje će se pokrivati eventualno izrečene kazn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isinu kaucije kao i rok uplate određuje Upravni odbor Saveza na prijedl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omesara Li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5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ventualno uplaćeni višak sredst</w:t>
      </w:r>
      <w:r>
        <w:rPr>
          <w:sz w:val="24"/>
          <w:szCs w:val="24"/>
        </w:rPr>
        <w:t>ava za pokrivanje  troškova komesara DKL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 neutrošena sredstva od uplaćene kaucije vrać</w:t>
      </w:r>
      <w:r>
        <w:rPr>
          <w:sz w:val="24"/>
          <w:szCs w:val="24"/>
        </w:rPr>
        <w:t xml:space="preserve">aju se klubovima u roku od 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na od dana verifikacije postignutih rezult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tignute rezultate u okviru DKL verifikuje Upravni odbor Saveza na osnov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zvještaja Komesara DK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ZAVRŠNE ODREDB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1. DKL je ekipno prvenstvo Države za seniore i seniork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1. </w:t>
      </w:r>
      <w:r>
        <w:rPr>
          <w:rFonts w:eastAsia="Times New Roman CE" w:cs="Times New Roman CE" w:ascii="Times New Roman CE" w:hAnsi="Times New Roman CE"/>
          <w:sz w:val="24"/>
          <w:szCs w:val="24"/>
        </w:rPr>
        <w:t>Sva takmičenja u okviru DKL sude sudije sa licencom državnog sudi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 DKL ne mogu suditi sudije koje su ujedn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treneri ekipa učes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 DKL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2. </w:t>
      </w:r>
      <w:r>
        <w:rPr>
          <w:rFonts w:eastAsia="Times New Roman CE" w:cs="Times New Roman CE" w:ascii="Times New Roman CE" w:hAnsi="Times New Roman CE"/>
          <w:sz w:val="24"/>
          <w:szCs w:val="24"/>
        </w:rPr>
        <w:t>Takmičenje se odvija po jednostruk</w:t>
      </w:r>
      <w:r>
        <w:rPr>
          <w:sz w:val="24"/>
          <w:szCs w:val="24"/>
        </w:rPr>
        <w:t>om bod sistemu, u dvije polu sezo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esenja i proljetna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ljetna polu sezona je februar - ma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senja septembar - decemb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3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svakoj polu sezoni takmičenje se odvija po unaprijed usvojenom kalendaru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žre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4. </w:t>
      </w:r>
      <w:r>
        <w:rPr>
          <w:rFonts w:eastAsia="Times New Roman CE" w:cs="Times New Roman CE" w:ascii="Times New Roman CE" w:hAnsi="Times New Roman CE"/>
          <w:sz w:val="24"/>
          <w:szCs w:val="24"/>
        </w:rPr>
        <w:t>Pobjedničkoj ekipi pripada pehar DKL i medalje u trajno vlasništvo i prelazn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ehar Karate saveza Bosne i Hercegovine, drug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treć</w:t>
      </w:r>
      <w:r>
        <w:rPr>
          <w:sz w:val="24"/>
          <w:szCs w:val="24"/>
        </w:rPr>
        <w:t>e plasiranoj ekipi prip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ehar i meda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kipa koja tri puta uzastopno osvoji prvo mjesto dobija pehar Karate save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osne i Hercegovine u trajno vlasništ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DKL napuštaju dvije najslabije plasirane ekip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igu popunjavaju dvije najbolje plasirane ekipe sa kvalifikacionog turnira 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punu Li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ravo učešća na kvalifikacijama za popunu DKL imaju svi uredno registrov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lubo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6. </w:t>
      </w:r>
      <w:r>
        <w:rPr>
          <w:rFonts w:eastAsia="Times New Roman CE" w:cs="Times New Roman CE" w:ascii="Times New Roman CE" w:hAnsi="Times New Roman CE"/>
          <w:sz w:val="24"/>
          <w:szCs w:val="24"/>
        </w:rPr>
        <w:t>Takmičenje n</w:t>
      </w:r>
      <w:r>
        <w:rPr>
          <w:sz w:val="24"/>
          <w:szCs w:val="24"/>
        </w:rPr>
        <w:t xml:space="preserve">a kvalifikacionom turniru se odvija po potpunom povratn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istemu. (Repasa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7. Ako neka od ekipa napusti DKL prije p</w:t>
      </w:r>
      <w:r>
        <w:rPr>
          <w:rFonts w:eastAsia="Times New Roman CE" w:cs="Times New Roman CE" w:ascii="Times New Roman CE" w:hAnsi="Times New Roman CE"/>
          <w:sz w:val="24"/>
          <w:szCs w:val="24"/>
        </w:rPr>
        <w:t>rvog kola u Ligu se može uključi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ruga ekipa, na osnovu plasmana ostvarenog na kvalifikacionom turni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8. Prijedlog za izmjenu, odnosno dopunu ovih Propozicija može dati svaka o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kipa učesnica u Ligi, komesar Lige, Tehnička komisija, takmičarska komis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Upravni odbor Sav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zmjene i dopune se vrše na način po postupku usvajanja Prop</w:t>
      </w:r>
      <w:r>
        <w:rPr>
          <w:sz w:val="24"/>
          <w:szCs w:val="24"/>
        </w:rPr>
        <w:t>ozic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9. Propozicije donosi Upravni odbor Sav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7.10.Tumačenj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ropozicija u prvom stepenu daje delegat takmičenja, u drugo</w:t>
      </w:r>
      <w:r>
        <w:rPr>
          <w:sz w:val="24"/>
          <w:szCs w:val="24"/>
        </w:rPr>
        <w:t xml:space="preserve">m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epenu Komesar Lige, u trečem stepenu Upravni odbor čije je tumačenje 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onačn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1. Za sve što nije regulisano ovim Propozicijama primjenjivat </w:t>
      </w:r>
      <w:r>
        <w:rPr>
          <w:rFonts w:eastAsia="Times New Roman CE" w:cs="Times New Roman CE" w:ascii="Times New Roman CE" w:hAnsi="Times New Roman CE"/>
          <w:sz w:val="24"/>
          <w:szCs w:val="24"/>
        </w:rPr>
        <w:t>će se normativ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kta i Odluke Upravnog odbora sav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 R E D S J E D N I 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1761490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ragan Vikić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0:58:00Z</dcterms:created>
  <dc:creator>N.N.</dc:creator>
  <dc:description/>
  <dc:language>en-US</dc:language>
  <cp:lastModifiedBy>Bojan</cp:lastModifiedBy>
  <cp:lastPrinted>2003-01-15T13:18:00Z</cp:lastPrinted>
  <dcterms:modified xsi:type="dcterms:W3CDTF">2003-09-10T14:11:00Z</dcterms:modified>
  <cp:revision>45</cp:revision>
  <dc:subject/>
  <dc:title>KARATE SAVEZ BOSNE I HERCEGOVINE</dc:title>
</cp:coreProperties>
</file>